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2    № 115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 Порядке и условиях предоставле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й социальной выплаты по уходу за вторым ребенком </w:t>
        <w:br/>
        <w:t>в возрасте от полутора до трех лет, не посещающим дошкольную образовательную организацию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. Пункт 6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«6. Для принятия органами социальной защиты населения решения </w:t>
        <w:br/>
        <w:t>о предоставлении ежемесячной социальной выплаты необходимы следующие документы (сведения)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. Заявление о предоставлении ежемесячной социальной выплаты (далее – заявление) по форме, утвержденной министерством социального развития Кировской област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2. Паспорт или иной документ, удостоверяющий личность</w:t>
        <w:br/>
        <w:t>(за исключением случая, если установление личности заявителя осуществляется посредством идентификации и аутентификации</w:t>
        <w:br/>
        <w:t xml:space="preserve">с использованием информационных технологий, предусмотренных </w:t>
      </w:r>
      <w:r>
        <w:rPr>
          <w:bCs/>
          <w:szCs w:val="28"/>
        </w:rPr>
        <w:t>частью 18 статьи 14.1 Федерального закона от 27.07.2006 № 149-ФЗ «Об информации, информационных технологиях и о защите информации»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3. Копия свидетельства о рождении ребенка либо документ (сведения), подтверждающий (подтверждающие) факт государственной регистрации рождения ребенка, в связи с рождением (усыновлением) которого возникло право на ежемесячную социальную выплату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4. Копия свидетельства о рождении предыдущего ребенка либо документы (сведения), подтверждающие  факт государственной регистрации рождения предыдущего ребенка, рожденного матерью ребенка, по уходу</w:t>
        <w:br/>
        <w:t>за которым назначается ежемесячная социальная выплата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5. Копия свидетельства об установлении отцовства либо документ (сведения), подтверждающий (подтверждающие) факт государственной регистрации установления отцовства (при установлении отцовства)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6. Документы (сведения), подтверждающие отсутствие второго родителя (усыновителя)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ы (сведения), подтверждающие факт государственной регистрации расторжения брака (при расторжении брака), факт государственной регистрации смерти супруга (супруги) (в случае смерти супруга (супруги);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ы (сведения) об отбывании наказания родителем (усыновителем), нахождении его под арестом, на принудительном лечении (при отбывании наказания, нахождении под арестом, на принудительном лечении второго родителя (усыновителя);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документы (сведения) о призыве отца ребенка на военную службу, либо из военной профессиональной образовательной организации, либо </w:t>
        <w:br/>
        <w:t xml:space="preserve">из военной образовательной организации высшего образования об учебе </w:t>
        <w:br/>
        <w:t>в ней отца ребенка (при призыве отца (усыновителя)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);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 (сведения) об основании внесения в свидетельство</w:t>
        <w:br/>
        <w:t>о рождении ребенка сведений об отце ребенка (на детей одиноких матерей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7. Документ (сведения) о государственной регистрации физического лица в качестве индивидуального предпринимателя (для родителя (усыновителя) – индивидуального предпринимателя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8. Документ (сведения) органа социальной защиты населения</w:t>
        <w:br/>
        <w:t>по месту жительства обоих родителей (усыновителей) о неполучении ежемесячной социальной выплаты (в случае обращения гражданина, имеющего регистрацию по месту жительства в другом субъекте Российской Федерации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6.9. Документы (сведения) об осуществлении (прекращении) трудовой </w:t>
        <w:br/>
        <w:t>и (или) иной деятельности родителей (усыновителей)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0. Документы (сведения), подтверждающие доходы всех членов семь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1. Документ (сведения), подтверждающий (подтверждающие) постановку ребенка на очередь для поступления в дошкольную образовательную организацию Кировской области и непосещение</w:t>
        <w:br/>
        <w:t>им указанной организации ввиду отсутствия свободных мест, выданный (выданные) органами местного самоуправления муниципальных образований Кировской област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2. Документ (сведения) о регистрации по месту жительства (пребывания) заявителя и ребенка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3. Согласие членов семьи заявителя или их законных представителей на обработку персональных данных по форме, утвержденной министерством социального развития Кировской области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 В пункте 7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1. Абзац первы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7. В случае если заявитель не представил самостоятельно документы, указанные в подпунктах 6.3 – 6.9, 6.11 и 6.12 настоящих Порядка и условий, орган социальной защиты населения запрашивает такие документы (сведения) в электронной форме с использованием единой системы межведомственного информационного взаимодействия в уполномоченных органах в течение 2 рабочих дней со дня представления заявителем документов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2. В абзаце втором слова «в абзаце девятнадцатом пункта 6» заменить словами «в подпункте 6.13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3. В абзаце третьем слова «в пункте 7» заменить словами «в абзаце первом пункта 7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3. В пункте 11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3.1. Абзац второй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отсутствие у заявителя места жительства (места пребывания)</w:t>
        <w:br/>
        <w:t>на территории Кировской области;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3.2. Абзац «представление заявителем не в полном объеме документов, предусмотренных абзацами вторым, третьим, пятнадцатым пункта 6 настоящих Порядка и условий;»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«непредставление (представление не в полном объеме) документов, предусмотренных подпунктами 6.1, 6.2, 6.10 и 6.13 настоящих Порядка</w:t>
        <w:br/>
        <w:t>и условий;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4. Абзац первый пункта 12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12. Решение о назначении и выплате (об отказе в назначении</w:t>
        <w:br/>
        <w:t>и выплате) ежемесячной социальной выплаты принимается руководителем органа социальной защиты населения не позднее 10 рабочих дней со дня регистрации заявления и прилагаемых к нему документов при условии представления гражданином самостоятельно полного комплекта документов, необходимых в соответствии с пунктом 6 настоящих Порядка и условий</w:t>
        <w:br/>
        <w:t>для принятия указанного решения. В случае направления органом социальной защиты населения запросов в рамках межведомственного информационного взаимодействия в соответствии с пунктом 7 настоящих Порядка и условий решение о назначении и выплате (об отказе в назначении и выплате) ежемесячной социальной выплаты принимается не позднее</w:t>
        <w:br/>
        <w:t>20 рабочих дней со дня регистрации заявления и прилагаемых к нему документов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5. Абзац девятый пункта 13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«непредставление (представление не в полном объеме) документов, предусмотренных подпунктами 6.1, 6.2, 6.10 и 6.13 настоящих Порядка</w:t>
        <w:br/>
        <w:t>и условий;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 Приложение № 1 к Порядку и условиям исключить.</w:t>
      </w:r>
    </w:p>
    <w:p>
      <w:pPr>
        <w:pStyle w:val="Normal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7. Приложение № 2 к Порядку и условиям исключить.</w:t>
      </w:r>
    </w:p>
    <w:p>
      <w:pPr>
        <w:pStyle w:val="ConsPlusNormal"/>
        <w:spacing w:lineRule="exact" w:line="440" w:before="720" w:after="0"/>
        <w:ind w:left="-28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0:00Z</dcterms:created>
  <dc:creator>geu</dc:creator>
  <dc:description/>
  <cp:keywords/>
  <dc:language>en-US</dc:language>
  <cp:lastModifiedBy>Любовь В. Кузнецова</cp:lastModifiedBy>
  <cp:lastPrinted>2022-03-10T11:35:00Z</cp:lastPrinted>
  <dcterms:modified xsi:type="dcterms:W3CDTF">2022-03-18T08:06:00Z</dcterms:modified>
  <cp:revision>4</cp:revision>
  <dc:subject/>
  <dc:title>Приложение</dc:title>
</cp:coreProperties>
</file>